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02184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Order Form for Sol Shapes Surfboards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94246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Kai Dilling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1170 Lazy Lan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Mount Pleasant, SC 29464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843-345-6765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e-mail:  kai@solsurfers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89.95pt;mso-wrap-distance-left:9.05pt;mso-wrap-distance-right:9.05pt;mso-wrap-distance-top:0pt;mso-wrap-distance-bottom:0pt;margin-top:18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Kai Dilling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1170 Lazy Lane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Mount Pleasant, SC 29464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843-345-6765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e-mail:  kai@solsurfer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1pt" to="467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object w:dxaOrig="9706" w:dyaOrig="184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1.65pt;height:552.05pt" filled="f" o:ole="">
            <v:imagedata r:id="rId4" o:title=""/>
          </v:shape>
          <o:OLEObject Type="Embed" ProgID="" ShapeID="ole_rId3" DrawAspect="Content" ObjectID="_47876999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</wp:posOffset>
                </wp:positionV>
                <wp:extent cx="2399665" cy="6514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51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Name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Ht:______________  Wt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Phone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Length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Width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Nose: ___________ Tail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Fin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Glas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Deck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Bottom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Sand-out              or                   Gl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512.95pt;mso-wrap-distance-left:9.05pt;mso-wrap-distance-right:9.05pt;mso-wrap-distance-top:0pt;mso-wrap-distance-bottom:0pt;margin-top:1.3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Name: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Ht:______________  Wt: _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Phone: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Length: ______________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Width: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Nose: ___________ Tail: 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Fin: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 xml:space="preserve">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Heading1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Glassin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Deck: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Bottom: ______________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Sand-out              or                   Glos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Heading1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 xml:space="preserve">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 xml:space="preserve">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 xml:space="preserve">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 xml:space="preserve">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0:35:00Z</dcterms:created>
  <dc:creator>Kai Dilling</dc:creator>
  <dc:description/>
  <dc:language>en-US</dc:language>
  <cp:lastModifiedBy>Kai Dilling</cp:lastModifiedBy>
  <cp:lastPrinted>2006-01-01T20:16:00Z</cp:lastPrinted>
  <dcterms:modified xsi:type="dcterms:W3CDTF">2006-01-02T01:16:00Z</dcterms:modified>
  <cp:revision>3</cp:revision>
  <dc:subject/>
  <dc:title>  </dc:title>
</cp:coreProperties>
</file>